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Programa de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Tu servicio social en el Laboratorio de Restauración Ecológ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 xml:space="preserve">Contribuir a la formación profesional del estudiante en los diferentes ejes que actualmente desarrolla el Laboratorio de Restauración Ecológica para el diagnóstico, conservación y rescate de Xochimilco con énfasis en el manejo de </w:t>
      </w:r>
      <w:r>
        <w:rPr>
          <w:i/>
        </w:rPr>
        <w:t xml:space="preserve">Ambystoma mexicanum </w:t>
      </w:r>
      <w:r>
        <w:rPr/>
        <w:t xml:space="preserve"> en el Instituto de Biología, UN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/>
      </w:pPr>
      <w:r>
        <w:rPr/>
        <w:t>Los alumnos de servicio social:</w:t>
      </w:r>
    </w:p>
    <w:p>
      <w:pPr>
        <w:pStyle w:val="Normal"/>
        <w:jc w:val="both"/>
        <w:rPr>
          <w:rFonts w:ascii="Calibri" w:hAnsi="Calibri" w:cs="Calibri"/>
          <w:color w:val="FF0000"/>
          <w:lang w:eastAsia="es-MX"/>
        </w:rPr>
      </w:pPr>
      <w:r>
        <w:rPr>
          <w:rFonts w:cs="Calibri" w:ascii="Calibri" w:hAnsi="Calibri"/>
          <w:color w:val="FF0000"/>
          <w:lang w:eastAsia="es-MX"/>
        </w:rPr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Comprenderán el papel de la colonia de axolotes como herramienta en los estudios de</w:t>
      </w:r>
      <w:r>
        <w:rPr>
          <w:rFonts w:cs="Calibri" w:ascii="Calibri" w:hAnsi="Calibri"/>
          <w:lang w:eastAsia="es-MX"/>
        </w:rPr>
        <w:t xml:space="preserve"> la especie en ámbitos de conducta, desarrollo, alimentación, reproducción, función zootécnica, salud y preferencias.</w:t>
      </w:r>
      <w:r>
        <w:rPr/>
        <w:t xml:space="preserve">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rticiparán directamente en el manejo integral de axolotes (</w:t>
      </w:r>
      <w:r>
        <w:rPr>
          <w:i/>
        </w:rPr>
        <w:t>A. mexicanum)</w:t>
      </w:r>
      <w:r>
        <w:rPr/>
        <w:t xml:space="preserve"> dentro de la colonia del laboratorio, cantera oriente de Ciudad Universitaria y Xochimilco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Apoyarán en las actividades que se realicen sobre difusión y manejo de </w:t>
      </w:r>
      <w:r>
        <w:rPr>
          <w:i/>
        </w:rPr>
        <w:t>Ambystoma mexicanum</w:t>
      </w:r>
      <w:r>
        <w:rPr/>
        <w:t xml:space="preserve"> en cautiverio y semicautiverio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Podrán participar como apoyo en actividades diversas en Xochimilco como pesca, monitoreo de refugios para axolotes en semicautiverio, entre otras. 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ind w:left="360" w:hanging="0"/>
        <w:jc w:val="both"/>
        <w:rPr/>
      </w:pPr>
      <w:r>
        <w:rPr/>
        <w:t>Todo lo anterior dirigido a la conservación del Axolote y restauración de Xochimil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ticipantes y requi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4F81BD"/>
        </w:rPr>
      </w:pPr>
      <w:r>
        <w:rPr/>
        <w:t xml:space="preserve">Dirigido a estudiantes de Licenciatura en Biología, Ciencias Ambientales, Medicina Veterinaria y Zootecnia, Hidrobiologia y carreras a fines que tengan interés en la conservación,  manejo integral de anfibios principalmente axolotes, peces y restauración ecológica.  </w:t>
      </w:r>
    </w:p>
    <w:p>
      <w:pPr>
        <w:pStyle w:val="Normal"/>
        <w:jc w:val="both"/>
        <w:rPr/>
      </w:pPr>
      <w:r>
        <w:rPr/>
        <w:t xml:space="preserve">Los requisitos para el desarrollo del servicio social se apegarán a lo establecido por cada Escuela o Facultad, así como a los lineamientos internos del Instituto de Biología y de la Dirección General de Orientación y Servicios Educativos (DGOSE), según el caso, con una duración de 480 hor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an de traba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estudiante, bajo la dirección del coordinador de la Colonia, será capacitado en los diferentes ejes que conforman el manejo integral de la especie </w:t>
      </w:r>
      <w:r>
        <w:rPr>
          <w:i/>
        </w:rPr>
        <w:t>Ambystoma mexicanum</w:t>
      </w:r>
      <w:r>
        <w:rPr/>
        <w:t xml:space="preserve"> en condiciones de cautiverio y semicautiverio. El plan de trabajo está organizado en siete temas principales que serán abordados a partir de una introducción teórica seguido de la práctica y desarrollo técnico constante durante su estancia como servicio social en el laboratorio, complementada cuando sea necesario con lecturas recomendadas*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mario</w:t>
      </w:r>
    </w:p>
    <w:p>
      <w:pPr>
        <w:pStyle w:val="Normal"/>
        <w:numPr>
          <w:ilvl w:val="0"/>
          <w:numId w:val="3"/>
        </w:numPr>
        <w:rPr/>
      </w:pPr>
      <w:r>
        <w:rPr/>
        <w:t>Introducción</w:t>
      </w:r>
    </w:p>
    <w:p>
      <w:pPr>
        <w:pStyle w:val="Normal"/>
        <w:numPr>
          <w:ilvl w:val="0"/>
          <w:numId w:val="3"/>
        </w:numPr>
        <w:rPr/>
      </w:pPr>
      <w:r>
        <w:rPr/>
        <w:t>Fundamentos y manejo de organismos en cautiverio y semicautive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nual de procedimient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stalaciones y equip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imentació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edicina Preventiv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II. Reproducció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mpromi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El alumno de servicio social deberá estar consciente que el trabajo con organismos vivos es demandante, pues requieren asistencia y cuidado diario para evitar enfermedades y muerte por falta de manejo preventivo, por lo que durante su estancia el alumno no podrá considerar inasistencia por vacaciones o días de asueto acordes al calendario universitario. </w:t>
      </w:r>
    </w:p>
    <w:p>
      <w:pPr>
        <w:pStyle w:val="Normal"/>
        <w:ind w:left="720" w:hanging="0"/>
        <w:jc w:val="both"/>
        <w:rPr/>
      </w:pPr>
      <w:r>
        <w:rPr/>
        <w:t>Aspectos como el manejo adecuado del alimento, alimentación adecuada, evaluación del estado general de los organismos, asistencia adecuada para su mantenimiento en cautiverio, medicina preventiva, limpieza y desinfección de instalaciones y equipo, atención médica, control de las condiciones ambientales etc. son sumamente importantes, aunque en ocasiones lleguen a ser monótonas y repetitiv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r lo anterior el alumno de servicio social se comprome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El alumno de servicio social se compromete a trabajar tres a cuatro horas diarias seis días de la semana en labores de atención a la colonia. Este compromiso será modificado de acuerdo con la situación académico-laboral del alumno, pandemia, huelga u otro motivo de causa mayor que altere la asistencia normal del alumno y personal del Instituto de biología y laboratorio de Restauración Ecológic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alumno deberá anotar su asistencia en la bitácora del laboratorio y las actividades realizadas de manera detallada en la colonia de axolot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trabajar con animales vivos, el alumno deberá estar consciente de que en caso de ser necesario deberá permanecer más tiempo en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alumno de servicio social adquiere el compromiso de avisar en caso de no poder asistir al laboratorio preferentemente 48 horas antes (mínimo 24 hor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caso de incidente como falla eléctrica, muerte de un animal, fuga de agua, u otra anomalía que este fuera de su alcance deberá AVISAR INMEDIATAMENTE al encargado de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alumno de servicio social se compromete a saludar y despedirse de los integrantes del laboratorio para que ellos sepan que está presente en la colonia por cualquier situación que se suscit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 se permite la entrada al laboratorio a personas ajenas al mismo. Si se desea invitar a alguien se debe dar aviso al responsable del áre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da prohibido extraer organismos del laboratorio así como incluir organismos ajenos al mismo sin previa autorización del responsable d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da prohibido extraer del laboratorio cualquier material o equipo sin previa autorización del responsable del ár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ndo corresponda, regresar cualquier material que se haya adquirido en préstamo de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odo alumno de servicio social adquiere en todo momento el compromiso y la responsabilidad de no difundir información interna del laboratorio que no sea de su competenci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tareas realizadas por el alumno de servicio social relacionadas a cualquier apoyo a la investigación de la colonia de axolotes o del laboratorio no deben ser compartidas fuera del mismo sin autorización previa de la coordinación y son propiedad del Laboratorio de Restauración Ecológ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da entendido para el alumno que en caso de faltar a alguno de los compromisos anteriores y dependiendo de la gravedad su servicio social puede ser dado de baja de este labora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m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jc w:val="both"/>
        <w:rPr/>
      </w:pPr>
      <w:r>
        <w:rPr/>
        <w:t>Laboratorio de Restauración Ecológica</w:t>
      </w:r>
    </w:p>
    <w:p>
      <w:pPr>
        <w:pStyle w:val="Normal"/>
        <w:jc w:val="both"/>
        <w:rPr/>
      </w:pPr>
      <w:r>
        <w:rPr/>
        <w:t>Historia de la colonia de axolotes del IB UNAM</w:t>
      </w:r>
    </w:p>
    <w:p>
      <w:pPr>
        <w:pStyle w:val="Normal"/>
        <w:jc w:val="both"/>
        <w:rPr/>
      </w:pPr>
      <w:r>
        <w:rPr/>
        <w:t>Objetivos de la colonia</w:t>
      </w:r>
    </w:p>
    <w:p>
      <w:pPr>
        <w:pStyle w:val="Normal"/>
        <w:jc w:val="both"/>
        <w:rPr/>
      </w:pPr>
      <w:r>
        <w:rPr/>
        <w:t>Axolote de Xochimilco (</w:t>
      </w:r>
      <w:r>
        <w:rPr>
          <w:i/>
        </w:rPr>
        <w:t>Ambystoma mexicanum</w:t>
      </w:r>
      <w:r>
        <w:rPr/>
        <w:t>)</w:t>
      </w:r>
    </w:p>
    <w:p>
      <w:pPr>
        <w:pStyle w:val="Normal"/>
        <w:jc w:val="both"/>
        <w:rPr/>
      </w:pPr>
      <w:r>
        <w:rPr/>
        <w:t>Video Axolote CU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Fundamentos y manejo de organismos en cautiverio y semicautive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  del manejo</w:t>
      </w:r>
    </w:p>
    <w:p>
      <w:pPr>
        <w:pStyle w:val="Normal"/>
        <w:rPr/>
      </w:pPr>
      <w:r>
        <w:rPr/>
        <w:t>Prevención de zoonosis</w:t>
      </w:r>
    </w:p>
    <w:p>
      <w:pPr>
        <w:pStyle w:val="Normal"/>
        <w:rPr/>
      </w:pPr>
      <w:r>
        <w:rPr/>
        <w:t>Captura y contención</w:t>
      </w:r>
    </w:p>
    <w:p>
      <w:pPr>
        <w:pStyle w:val="Normal"/>
        <w:rPr/>
      </w:pPr>
      <w:r>
        <w:rPr/>
        <w:t>Disminución del est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Introducción al programa integral de manejo de la colonia (manual de procedimi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paración de actividades del día con previa lectura del apartado correspond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 Instalaciones y equi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cripción de prioridades (temperatura de la colonia, estado general de los organismos, timer, funcionamiento de bombas, fugas de agua, limpieza de tarjas, presencia de tapete sanitario húmedo.</w:t>
      </w:r>
    </w:p>
    <w:p>
      <w:pPr>
        <w:pStyle w:val="Normal"/>
        <w:jc w:val="both"/>
        <w:rPr/>
      </w:pPr>
      <w:r>
        <w:rPr/>
        <w:t>Generalidades sobre cuidado y mantenimiento (mesas de trabajo secas, tambos, cubetas, sifones, jergas, trapos, esponjas y área de secado, ubicación ordenada del equip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 Alim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ntajas y desventajas del uso de alimento vivo</w:t>
      </w:r>
    </w:p>
    <w:p>
      <w:pPr>
        <w:pStyle w:val="Normal"/>
        <w:jc w:val="both"/>
        <w:rPr/>
      </w:pPr>
      <w:r>
        <w:rPr/>
        <w:t>Técnicas de alimentación</w:t>
      </w:r>
    </w:p>
    <w:p>
      <w:pPr>
        <w:pStyle w:val="Normal"/>
        <w:jc w:val="both"/>
        <w:rPr/>
      </w:pPr>
      <w:r>
        <w:rPr/>
        <w:t>Alimentación en la colonia</w:t>
      </w:r>
    </w:p>
    <w:p>
      <w:pPr>
        <w:pStyle w:val="Normal"/>
        <w:jc w:val="both"/>
        <w:rPr/>
      </w:pPr>
      <w:r>
        <w:rPr/>
        <w:tab/>
        <w:t>Preparación de contenedores de recepción</w:t>
      </w:r>
    </w:p>
    <w:p>
      <w:pPr>
        <w:pStyle w:val="Normal"/>
        <w:jc w:val="both"/>
        <w:rPr/>
      </w:pPr>
      <w:r>
        <w:rPr/>
        <w:tab/>
        <w:t xml:space="preserve">Recepción </w:t>
      </w:r>
    </w:p>
    <w:p>
      <w:pPr>
        <w:pStyle w:val="Normal"/>
        <w:jc w:val="both"/>
        <w:rPr/>
      </w:pPr>
      <w:r>
        <w:rPr/>
        <w:tab/>
        <w:t>Desinfección de alimento</w:t>
      </w:r>
    </w:p>
    <w:p>
      <w:pPr>
        <w:pStyle w:val="Normal"/>
        <w:jc w:val="both"/>
        <w:rPr/>
      </w:pPr>
      <w:r>
        <w:rPr/>
        <w:tab/>
        <w:t>Aclimatación de alimento</w:t>
      </w:r>
    </w:p>
    <w:p>
      <w:pPr>
        <w:pStyle w:val="Normal"/>
        <w:jc w:val="both"/>
        <w:rPr/>
      </w:pPr>
      <w:r>
        <w:rPr/>
        <w:tab/>
        <w:t>Alimentación de axolo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 Medicina preve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aluación quincenal de salud </w:t>
      </w:r>
    </w:p>
    <w:p>
      <w:pPr>
        <w:pStyle w:val="Normal"/>
        <w:jc w:val="both"/>
        <w:rPr/>
      </w:pPr>
      <w:r>
        <w:rPr/>
        <w:t>Desparasitación y suplementación de organismos</w:t>
      </w:r>
    </w:p>
    <w:p>
      <w:pPr>
        <w:pStyle w:val="Normal"/>
        <w:jc w:val="both"/>
        <w:rPr/>
      </w:pPr>
      <w:r>
        <w:rPr/>
        <w:t xml:space="preserve">Limpieza y desinfección de instalaciones </w:t>
      </w:r>
    </w:p>
    <w:p>
      <w:pPr>
        <w:pStyle w:val="Normal"/>
        <w:jc w:val="both"/>
        <w:rPr/>
      </w:pPr>
      <w:r>
        <w:rPr/>
        <w:t>Limpieza y desinfección de material y equipo</w:t>
      </w:r>
    </w:p>
    <w:p>
      <w:pPr>
        <w:pStyle w:val="Normal"/>
        <w:jc w:val="both"/>
        <w:rPr/>
      </w:pPr>
      <w:r>
        <w:rPr/>
        <w:t>Evaluación de la calidad de agu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 Rep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dentificación de sexos</w:t>
      </w:r>
    </w:p>
    <w:p>
      <w:pPr>
        <w:pStyle w:val="Normal"/>
        <w:jc w:val="both"/>
        <w:rPr/>
      </w:pPr>
      <w:r>
        <w:rPr/>
        <w:t>Fundamentos de fisiología de la reproducción</w:t>
      </w:r>
    </w:p>
    <w:p>
      <w:pPr>
        <w:pStyle w:val="Normal"/>
        <w:jc w:val="both"/>
        <w:rPr/>
      </w:pPr>
      <w:r>
        <w:rPr/>
        <w:t>Ciclo de vida</w:t>
      </w:r>
    </w:p>
    <w:p>
      <w:pPr>
        <w:pStyle w:val="Normal"/>
        <w:jc w:val="both"/>
        <w:rPr/>
      </w:pPr>
      <w:r>
        <w:rPr/>
        <w:t>Técnicas de reproducción incluir ambientación</w:t>
      </w:r>
    </w:p>
    <w:p>
      <w:pPr>
        <w:pStyle w:val="Normal"/>
        <w:jc w:val="both"/>
        <w:rPr/>
      </w:pPr>
      <w:r>
        <w:rPr/>
        <w:t>Selección de reproduc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/>
            </w:pPr>
            <w:r>
              <w:rPr>
                <w:rFonts w:eastAsia="Times" w:cs="Tahoma" w:ascii="Tahoma" w:hAnsi="Tahoma"/>
                <w:i/>
                <w:iCs/>
              </w:rPr>
              <w:t>Nombre del Servicio social: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</w:rPr>
              <w:t>Apellido Paterno                  Apellido Materno                  Nombre (s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Teléfono:____________ Celular:________________________        E-mail:   ________________  Carrera:________________ Número de cuenta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la Coordinación en la que realiza su Voluntariado____________________ Nombre de Jefe Inmediato: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icio:____________________Fecha de Término: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rio de asiste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15" w:type="dxa"/>
        <w:jc w:val="left"/>
        <w:tblInd w:w="-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08"/>
      </w:tblGrid>
      <w:tr>
        <w:trPr>
          <w:trHeight w:val="8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D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  <w:t>Horas</w:t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 xml:space="preserve">Lun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Mart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Miércol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Juev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Viern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Sábad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Doming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         _____________________________</w:t>
      </w:r>
    </w:p>
    <w:p>
      <w:pPr>
        <w:pStyle w:val="Normal"/>
        <w:rPr/>
      </w:pPr>
      <w:r>
        <w:rPr>
          <w:rFonts w:cs="Tahoma" w:ascii="Tahoma" w:hAnsi="Tahoma"/>
        </w:rPr>
        <w:t>Nombre y Firma de Interesado</w:t>
        <w:tab/>
        <w:tab/>
        <w:t xml:space="preserve">    Nombre y Firma de Jefe Inmedi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Anexar copia de historial académ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;Times New Roman" w:hAnsi="Lucida Grande;Times New Roman" w:eastAsia="Times New Roman" w:cs="Lucida Grande;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07:00Z</dcterms:created>
  <dc:creator>Martha P</dc:creator>
  <dc:description/>
  <dc:language>en-US</dc:language>
  <cp:lastModifiedBy>Usuario de Windows</cp:lastModifiedBy>
  <cp:lastPrinted>2014-02-11T13:17:00Z</cp:lastPrinted>
  <dcterms:modified xsi:type="dcterms:W3CDTF">2021-04-07T00:07:00Z</dcterms:modified>
  <cp:revision>4</cp:revision>
  <dc:subject/>
  <dc:title/>
</cp:coreProperties>
</file>